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38/2024</w:t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EROWNIKA URZĘDU GMINY GRAJEWO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24"/>
        </w:rPr>
        <w:t>z  dnia 19 grudnia 2024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przeprowadzenia inwentaryzacji składników mienia </w:t>
        <w:br/>
        <w:t>w jednostkach obsługiwanych w 2024 rok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 podstawie § 4 pkt 1, § 26 </w:t>
      </w:r>
      <w:r>
        <w:rPr>
          <w:rFonts w:cs="Calibri" w:ascii="Calibri" w:hAnsi="Calibri"/>
          <w:i/>
          <w:sz w:val="24"/>
          <w:szCs w:val="24"/>
        </w:rPr>
        <w:t xml:space="preserve">Instrukcji inwentaryzacyjnej w jednostkach obsługiwanych </w:t>
      </w:r>
      <w:r>
        <w:rPr>
          <w:rFonts w:cs="Calibri" w:ascii="Calibri" w:hAnsi="Calibri"/>
          <w:sz w:val="24"/>
          <w:szCs w:val="24"/>
        </w:rPr>
        <w:t xml:space="preserve">stanowiącej załącznik do zarządzenia nr 20/2021 Kierownika Urzędu Gminy Grajewo z dnia </w:t>
        <w:br/>
        <w:t>17 maja 2021 roku w sprawie wprowadzenia „Instrukcji inwentaryzacyjnej w jednostkach obsługiwanych” zarządza się, co następ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Zarządza się przeprowadzenie inwentaryzacji składników mienia w </w:t>
      </w:r>
      <w:r>
        <w:rPr>
          <w:rFonts w:cs="Calibri" w:ascii="Calibri" w:hAnsi="Calibri"/>
          <w:b/>
          <w:bCs/>
          <w:sz w:val="24"/>
          <w:szCs w:val="24"/>
        </w:rPr>
        <w:t>2024 r</w:t>
      </w:r>
      <w:r>
        <w:rPr>
          <w:rFonts w:cs="Calibri" w:ascii="Calibri" w:hAnsi="Calibri"/>
          <w:sz w:val="24"/>
          <w:szCs w:val="24"/>
        </w:rPr>
        <w:t xml:space="preserve">. w jednostkach obsługiwanych - </w:t>
      </w:r>
      <w:r>
        <w:rPr>
          <w:rFonts w:cs="Calibri" w:ascii="Calibri" w:hAnsi="Calibri"/>
          <w:b/>
          <w:bCs/>
          <w:sz w:val="24"/>
          <w:szCs w:val="24"/>
        </w:rPr>
        <w:t>inwentaryzacji rocznej</w:t>
      </w:r>
      <w:r>
        <w:rPr>
          <w:rFonts w:cs="Calibri" w:ascii="Calibri" w:hAnsi="Calibri"/>
          <w:sz w:val="24"/>
          <w:szCs w:val="24"/>
        </w:rPr>
        <w:t xml:space="preserve"> w: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le Podstawowej Pomnik Tysiąclecia Państwa Polskiego im. Marii Konopnickiej </w:t>
        <w:br/>
        <w:t>w Białaszewie,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 Podstawowej w Danówku,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 Podstawowej w Wierzbowie,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zkolu w Rudzie,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nym Zakładzie Komunalnym w Wierzbowi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2. 1. </w:t>
      </w:r>
      <w:r>
        <w:rPr>
          <w:rFonts w:cs="Calibri" w:ascii="Calibri" w:hAnsi="Calibri"/>
          <w:sz w:val="24"/>
          <w:szCs w:val="24"/>
        </w:rPr>
        <w:t>Do celów określonych w § 1 powołuje się komisje inwentaryzacyjne w składzi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) Szkoła Podstawowa Pomnik Tysiąclecia Państwa Polskiego im. Marii Konopnickiej </w:t>
        <w:br/>
        <w:t>w Białasze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rzyna Grabowska –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Ewa Dąbrowska – Członek komis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oletta Organek – Członek komisj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zkoła Podstawowa w Danów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Bożena Olechowska –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Igor Kadyszewski – Członek komis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olina Pieloch – Członek komisj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Szkoła Podstawowa w Wierzbo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Agnieszka Szeszko – Przewodniczący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Andrzej Piotrowski – Członek komis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gorzata Drozdowska – Członek komisj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) Przedszkole w Rudz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oletta Kalinowska – Przewodniczący komis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żena Dobrzycka – Członek komis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ław Walicki – Członek komisji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) Gminny Zakład Komunalny w Wierzbow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gniew Karwowski – Przewodniczący komis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szard Sierakowski – Członek komis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otr Zieliński – Członek komis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Obowiązki i zadania komisji inwentaryzacyjnej zostały określone w </w:t>
      </w:r>
      <w:r>
        <w:rPr>
          <w:rFonts w:cs="Calibri" w:ascii="Calibri" w:hAnsi="Calibri"/>
          <w:i/>
          <w:sz w:val="24"/>
          <w:szCs w:val="24"/>
        </w:rPr>
        <w:t xml:space="preserve">Instrukcji inwentary-zacyjnej </w:t>
      </w:r>
      <w:r>
        <w:rPr>
          <w:rFonts w:cs="Calibri" w:ascii="Calibri" w:hAnsi="Calibri"/>
          <w:sz w:val="24"/>
          <w:szCs w:val="24"/>
        </w:rPr>
        <w:t xml:space="preserve">stanowiącej załącznik do zarządzenia nr 20/2021 Kierownika Urzędu Gminy Grajewo </w:t>
        <w:br/>
        <w:t>z dnia 17 maja 2021 r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Cs/>
          <w:sz w:val="24"/>
          <w:szCs w:val="24"/>
        </w:rPr>
        <w:t xml:space="preserve">Członków komisji inwentaryzacyjnej czyni się odpowiedzialnymi za właściwe, dokładne </w:t>
        <w:br/>
        <w:t>i rzetelne przeprowadzenie inwentaryzacji, zgodnie ze stanem faktyczn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yt3"/>
        <w:spacing w:lineRule="auto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yt3"/>
        <w:spacing w:lineRule="auto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 1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wentaryzacja roczn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kładników mienia dotyczy wszystkich składników aktywów </w:t>
        <w:br/>
        <w:t xml:space="preserve">i pasywów spisywanych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a dzień 31 grudnia 2024 r.</w:t>
      </w:r>
      <w:r>
        <w:rPr>
          <w:rFonts w:cs="Calibri" w:ascii="Calibri" w:hAnsi="Calibri"/>
          <w:sz w:val="24"/>
          <w:szCs w:val="24"/>
        </w:rPr>
        <w:t xml:space="preserve">, w tym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 oleju opałowego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 paliwa w pojazda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Inwentaryzację roczną należy przeprowadzić w terminie do </w:t>
      </w:r>
      <w:r>
        <w:rPr>
          <w:rFonts w:cs="Calibri" w:ascii="Calibri" w:hAnsi="Calibri"/>
          <w:b/>
          <w:bCs/>
          <w:sz w:val="24"/>
          <w:szCs w:val="24"/>
        </w:rPr>
        <w:t>15 stycznia 2025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yt3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§ 4.</w:t>
      </w:r>
      <w:r>
        <w:rPr>
          <w:rFonts w:cs="Calibri" w:ascii="Calibri" w:hAnsi="Calibri"/>
          <w:b w:val="false"/>
          <w:sz w:val="24"/>
          <w:szCs w:val="24"/>
        </w:rPr>
        <w:t xml:space="preserve"> Wykonanie zarządzenia powierza się Przewodniczącym komisji inwentaryzacyjnych </w:t>
        <w:br/>
        <w:t>i Głównemu Księgowemu Referatu Finansowego.</w:t>
      </w:r>
    </w:p>
    <w:p>
      <w:pPr>
        <w:pStyle w:val="Tyt3"/>
        <w:spacing w:lineRule="auto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yt3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  <w:r>
        <w:rPr>
          <w:rFonts w:cs="Calibri" w:ascii="Calibri" w:hAnsi="Calibri"/>
          <w:b w:val="false"/>
          <w:sz w:val="24"/>
          <w:szCs w:val="24"/>
        </w:rPr>
        <w:t xml:space="preserve"> Zarządzenie wchodzi w życie z dniem podpisania.</w:t>
      </w:r>
    </w:p>
    <w:p>
      <w:pPr>
        <w:pStyle w:val="Bodytext"/>
        <w:spacing w:lineRule="auto" w:line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</w:t>
      </w:r>
    </w:p>
    <w:p>
      <w:pPr>
        <w:pStyle w:val="Bodytext"/>
        <w:spacing w:lineRule="auto" w:line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"/>
        <w:spacing w:lineRule="auto" w:line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"/>
        <w:spacing w:lineRule="auto" w:line="240"/>
        <w:ind w:left="5664" w:firstLine="708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  <w:szCs w:val="24"/>
        </w:rPr>
        <w:t>Wójt Gminy</w:t>
      </w:r>
    </w:p>
    <w:p>
      <w:pPr>
        <w:pStyle w:val="Bodytext"/>
        <w:spacing w:lineRule="auto" w:line="240"/>
        <w:ind w:left="5664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Bodytext"/>
        <w:spacing w:lineRule="auto" w:line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Grzegorz Górski</w:t>
      </w:r>
    </w:p>
    <w:p>
      <w:pPr>
        <w:pStyle w:val="Bodytext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0:00Z</dcterms:created>
  <dc:creator>URZĄD GMINY</dc:creator>
  <dc:description/>
  <cp:keywords/>
  <dc:language>en-US</dc:language>
  <cp:lastModifiedBy>Zofia Karwowska</cp:lastModifiedBy>
  <cp:lastPrinted>2025-01-03T11:17:00Z</cp:lastPrinted>
  <dcterms:modified xsi:type="dcterms:W3CDTF">2025-01-03T10:40:00Z</dcterms:modified>
  <cp:revision>2</cp:revision>
  <dc:subject/>
  <dc:title/>
</cp:coreProperties>
</file>