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Grajewo, dnia 09.12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.0012.2.7.2024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 xml:space="preserve">Zwołuję na dzień </w:t>
      </w:r>
      <w:r>
        <w:rPr>
          <w:b/>
          <w:bCs/>
        </w:rPr>
        <w:t>16 grudnia</w:t>
      </w:r>
      <w:r>
        <w:rPr/>
        <w:t xml:space="preserve"> </w:t>
      </w:r>
      <w:r>
        <w:rPr>
          <w:b/>
        </w:rPr>
        <w:t>b.r. /poniedziałek/ na godzinę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posiedzenie Komisji Polityki Gospodarczej, które odbędzie się w sali konferencyjnej Urzędu Gminy Grajewo z następującym  porządkiem obrad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/>
        <w:t>Otwarcie posiedzenia i stwierdzenie jego prawomocnoś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/>
        <w:t>Przyjęcie porządku obrad.</w:t>
      </w:r>
      <w:bookmarkStart w:id="0" w:name="_Hlk516477267"/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/>
        <w:t>Opinia komisji w sprawach jak niżej:</w:t>
      </w:r>
      <w:bookmarkEnd w:id="0"/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/>
        <w:t>projektu uchwały w sprawie przeprowadzenia z mieszkańcami miejscowości Koszarówka konsultacji dotyczących nadania nazwy ulicy w miejscowości Koszarów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ojektu uchwały w sprawie zmian w budżecie Gminy Grajewo na 2024 rok,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/>
        <w:t>projektu uchwały w sprawie zmian w Wieloletniej Prognozie Finansowej Gminy Grajewo na lata 2024-2034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/>
        <w:t>Zapytania i wolne wniosk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/>
        <w:t xml:space="preserve">Zamknięcie obrad.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Przewodniczący </w:t>
      </w:r>
    </w:p>
    <w:p>
      <w:pPr>
        <w:pStyle w:val="Normal"/>
        <w:ind w:left="5103" w:hanging="0"/>
        <w:jc w:val="center"/>
        <w:rPr/>
      </w:pPr>
      <w:r>
        <w:rPr/>
        <w:t>Komisji Polityki Gospodarczej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</w:t>
      </w:r>
      <w:r>
        <w:rPr/>
        <w:t>Jan Cybul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5:00Z</dcterms:created>
  <dc:creator>Ewa Okulska</dc:creator>
  <dc:description/>
  <cp:keywords/>
  <dc:language>en-US</dc:language>
  <cp:lastModifiedBy>Agnieszka Szakiel</cp:lastModifiedBy>
  <cp:lastPrinted>2024-12-09T14:12:00Z</cp:lastPrinted>
  <dcterms:modified xsi:type="dcterms:W3CDTF">2024-12-09T13:42:00Z</dcterms:modified>
  <cp:revision>32</cp:revision>
  <dc:subject/>
  <dc:title>                        Grajewo, dnia 01</dc:title>
</cp:coreProperties>
</file>