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 NR  80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GRAJEW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6 września 2024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sukcesywnych zakupów oleju opałowego dla Gminy Grajew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Na podstawie art. 41 Ustawy z dnia 11 września 2019 r. Prawo zamówień publicznych </w:t>
        <w:br/>
      </w:r>
      <w:r>
        <w:rPr>
          <w:rFonts w:eastAsia="Calibri"/>
          <w:sz w:val="22"/>
          <w:szCs w:val="22"/>
        </w:rPr>
        <w:t>(tj. Dz. U. z 2024 r. poz. 1320)</w:t>
      </w:r>
      <w:r>
        <w:rPr>
          <w:sz w:val="22"/>
          <w:szCs w:val="22"/>
        </w:rPr>
        <w:t>, w porozumieniu z Dyrektorami Szkół i Przedszkola w Rudzie, Dyrektorem GOPS oraz Dyrektorem Gminnego Zakładu Komunalnego, zarządza się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§ 1.   Wyznacza się Urząd Gminy Grajewo do przeprowadzenia postępowania o udzielenie  zamówienia publicznego do sukcesywnych zakupów oleju opałowego w okresie od 01.01.2025 r. do 31.12.2025 r. na rzecz n/w jednos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Szkoła Podstawowa w Danów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Szkoła Podstawowa w Białas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Szkoła Podstawowa w Wierzb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Przedszkole w Ru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Gminny Ośrodek Pomocy Społecznej w Danów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Gminny Zakład Komunalny w Wierzb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Szyma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Ru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Sojczynie Bo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Kap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Przecho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Ciemnoszy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Białogrą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Białas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a wiejska w Grozim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Wojewodz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a wiejska w Wierzb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 xml:space="preserve">Świetlica wiejska w Boczkach – Świdrow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/>
      </w:pPr>
      <w:r>
        <w:rPr>
          <w:sz w:val="22"/>
          <w:szCs w:val="22"/>
        </w:rPr>
        <w:t>Świetlica wiejska w Pop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Kurejewc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§ 2.    Zarządzenie wchodzi w życie z dniem podpisa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Grajewo</w:t>
      </w:r>
    </w:p>
    <w:p>
      <w:pPr>
        <w:pStyle w:val="Normal"/>
        <w:tabs>
          <w:tab w:val="clear" w:pos="708"/>
          <w:tab w:val="left" w:pos="7120" w:leader="none"/>
          <w:tab w:val="right" w:pos="9072" w:leader="none"/>
        </w:tabs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0" w:leader="none"/>
          <w:tab w:val="right" w:pos="9072" w:leader="none"/>
        </w:tabs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Grzegorz Górski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54:00Z</dcterms:created>
  <dc:creator>x</dc:creator>
  <dc:description/>
  <cp:keywords/>
  <dc:language>en-US</dc:language>
  <cp:lastModifiedBy>Danuta Odolecka</cp:lastModifiedBy>
  <cp:lastPrinted>2024-09-26T09:35:00Z</cp:lastPrinted>
  <dcterms:modified xsi:type="dcterms:W3CDTF">2024-09-26T07:39:00Z</dcterms:modified>
  <cp:revision>56</cp:revision>
  <dc:subject/>
  <dc:title/>
</cp:coreProperties>
</file>